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MADE TO THIS DISK SINCE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w hard drive instal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ABGTWB3 VOL 1 TO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t up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ert ABGTWB3_VOL1 into DF0: (your internal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a hard drive partition to open it, i.e. "Wor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Bench" or whatever you call your H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and hold left mouse button over the ABGTWB3_VOL1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eping the left mouse button held down drag the disk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hard drive window when in place releas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whole ABGTWB3_VOL1 disk will then be copied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in its own drawer called "ABGTWB3_VOL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Run from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 the hard drive partition that contains ABGTWB3_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th e ABGTWB3_VOL1 draw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"INSTALL PPLIB" This makes 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er.Library on your Hard disk, you only need to do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 click on "Menus.Gu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change the name of any file, as it won'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s with earlier versions of this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on Dickinson reported he tried installing ABGTWB3 on his HD,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being able to view the diagrams, this was because it could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ct path for th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ther problem Jon had was when he decided to delete ABGTWB3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D and just use it from floppy, he found he couldn't delete "Menus.Gu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he got was a "File protected from deletion"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as intentional on my part, I originally intended this guid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floppy only and thought I was helping new users by prot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rom accidental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lots of moaning from users about ABGTWB3 not being HD installab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relented, all new versions will be HD instal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tected file problem is caused by the protection flags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ution: How to unprotect the "Menus.Guide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t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Workbench h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 mouse to top of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ld right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eping it held down move the pointer to the "Workbench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 the pointer to the "Execute Command..."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it is selected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 on the blank line and a tiny text curs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 the word "Protect" using the keyboard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llowed by a space &amp; then the path of the menus.Guid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.g. if you had dragged the disk to your "Work:" partition typ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Work:ABGTWB3/Menus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t in your Workbench partition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Workbench:ABGTWB3/Menus.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last part of the line needs another space and then the  letters "r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sets the protection bits to normal,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Work:ABGTWB3/Menus.Guide r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t in your Workbench partition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Workbench:ABGTWB3/Menus.Guide r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free to delete the file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the file forever type in "Delete Work:ABGTWB3:/Menus.Gu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"Work:"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"Execute Command..." from the "Workbench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in "Protect Work:ABGTWB3/Menus.Guide r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path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w type in Delete Work:ABGTWB3:/Menus.Guide" to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path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 I won't be protecting files in the future!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hat out. Obviously this new version isn't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Barker found he couldn't print parts of the guide using the men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, this is now fixed, I forgot to assign Pr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also couldn't find the PD utils on the disk, I admit to totally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e I barely mentioned how to access them at all. This is all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new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this disk you will asked if you want to look at the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, if you answer "y" then a mini workbench is load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"n" then the tutorial is loaded. It is all explained in deta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utton called "About PD utils" at the bottom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